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9" w:type="dxa"/>
        <w:jc w:val="center"/>
        <w:tblInd w:w="0" w:type="dxa"/>
        <w:tblLayout w:type="fixed"/>
        <w:tblCellMar>
          <w:top w:w="0" w:type="dxa"/>
          <w:left w:w="0" w:type="dxa"/>
          <w:bottom w:w="0" w:type="dxa"/>
          <w:right w:w="0" w:type="dxa"/>
        </w:tblCellMar>
      </w:tblPr>
      <w:tblGrid>
        <w:gridCol w:w="7859"/>
      </w:tblGrid>
      <w:tr>
        <w:trPr/>
        <w:tc>
          <w:tcPr>
            <w:tcW w:w="785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做好统一内外资企业和个人城市维护建设税和教育费附加制度有关工作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5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87</w:t>
            </w:r>
            <w:r>
              <w:rPr>
                <w:rFonts w:ascii="微软雅黑" w:hAnsi="微软雅黑" w:cs="微软雅黑" w:eastAsia="微软雅黑"/>
                <w:b w:val="false"/>
                <w:bCs/>
                <w:color w:val="000000"/>
                <w:kern w:val="0"/>
                <w:sz w:val="24"/>
                <w:szCs w:val="24"/>
                <w:lang w:val="en-US" w:eastAsia="zh-CN" w:bidi="ar-SA"/>
              </w:rPr>
              <w:t>号 </w:t>
            </w:r>
          </w:p>
        </w:tc>
      </w:tr>
      <w:tr>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1-29</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国务院关于统一内外资企业和个人城市维护建设税和教育费附加制度的通知》（国发</w:t>
            </w:r>
            <w:r>
              <w:rPr>
                <w:rFonts w:eastAsia="微软雅黑" w:cs="微软雅黑" w:ascii="微软雅黑" w:hAnsi="微软雅黑"/>
                <w:color w:val="000000"/>
                <w:kern w:val="0"/>
                <w:sz w:val="24"/>
                <w:szCs w:val="24"/>
                <w:lang w:val="en-US" w:eastAsia="zh-CN" w:bidi="ar-SA"/>
              </w:rPr>
              <w:t>[2010]35</w:t>
            </w:r>
            <w:r>
              <w:rPr>
                <w:rFonts w:ascii="微软雅黑" w:hAnsi="微软雅黑" w:cs="微软雅黑" w:eastAsia="微软雅黑"/>
                <w:color w:val="000000"/>
                <w:kern w:val="0"/>
                <w:sz w:val="24"/>
                <w:szCs w:val="24"/>
                <w:lang w:val="en-US" w:eastAsia="zh-CN" w:bidi="ar-SA"/>
              </w:rPr>
              <w:t>号），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将外商投资企业、外国企业及外籍个人（以下简称外资企业）纳入城市维护建设税和教育费附加的征收范围。为做好对外资企业征收城市维护建设税和教育费附加工作，现将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 充分认识改革意义，做好贯彻落实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外资企业征收城市维护建设税和教育费附加，符合党的十六届三中全会通过的《中共中央关于完善社会主义市场经济体制若干问题的决定》、《中华人民共和国国民经济和社会发展第十一个五年规划纲要》关于“统一各类企业税收制度”的要求，符合税制改革总体方向，有利于公平内外资企业税费负担，促进企业间公平竞争。各地要充分认识将外资企业纳入城市维护建设税和教育费附加征收范围的重要意义，认真做好对外资企业征收城市维护建设税和教育费附加的各项准备和实施工作，确保此项政策贯彻落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 加强宣传解释，搞好纳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外资企业征收城市维护建设税和教育费附加是一项重要而全新的工作。各级税务机关要增强纳税服务意识，加强政策宣传和解释，使纳税人充分了解城市维护建设税和教育费附加的现行政策和征管规定，提高纳税人依法纳税遵从度，保证征收工作顺利进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 摸清税源，规范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地方税务机关要主动和国家税务局、工商管理局和主管外商投资的商务厅（局）等部门加强联系，充分利用各部门掌握的外资企业有关信息，及时做好对外资企业征收城市维护建设税和教育费附加各纳税事项的确认工作，包括纳税人、纳税申报、纳税地点、适用税率等事项的确认，做好税源管理和纳税鉴定工作。各地还要根据本地区征管实际情况，规范管理办法或操作规程，及时调整和完善税收征管系统，确保对外资企业征收城市维护建设税和教育费附加工作顺利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征管中遇到的问题，各地要认真研究，妥善解决，重大问题应及时上报国家税务总局（财产行为税司）。</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一月二十九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1:00Z</dcterms:created>
  <dc:creator>Administrator</dc:creator>
  <dc:description/>
  <dc:language>en-US</dc:language>
  <cp:lastModifiedBy>user</cp:lastModifiedBy>
  <dcterms:modified xsi:type="dcterms:W3CDTF">2015-04-26T07:45:08Z</dcterms:modified>
  <cp:revision>2</cp:revision>
  <dc:subject/>
  <dc:title>关于做好统一内外资企业和个人城市维护建设税和教育费附加制度有关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